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 xml:space="preserve">BVS: Explanation for Difference in Financial Statement 2016 </w:t>
      </w:r>
    </w:p>
    <w:p>
      <w:pPr>
        <w:pStyle w:val="Normal"/>
        <w:spacing w:before="240" w:after="200"/>
        <w:jc w:val="both"/>
        <w:rPr/>
      </w:pPr>
      <w:r>
        <w:rPr/>
        <w:t xml:space="preserve">On 27 Mar 2017, the Bao Viet Securities Joint Stock Corporation explained the difference of over 10% in the Financial Statement 2016 as follow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915"/>
        <w:gridCol w:w="1915"/>
        <w:gridCol w:w="19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Difference between 2016 and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Total revenue and other inco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87,614,819,5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94,165,235,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73,389,519,6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75,739,279,4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0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Revenue from financial activ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3,789,936,3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8,416,392,1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3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Other inco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35,363,6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9,563,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97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Tot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67,290,195,5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74,859,029,0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Expenses for activ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1,398,577,5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2,565,910,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i/>
                <w:i/>
              </w:rPr>
            </w:pPr>
            <w:r>
              <w:rPr>
                <w:i/>
              </w:rPr>
              <w:t>In which: - Provision for decrease of financial ass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(18,642,386,57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(22,714,561,24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2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Expense for administ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1,011,117,9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4,843,820,3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2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Expense for fina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,452,177,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6,679,525,7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50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2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Other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28,322,0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769,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79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Pre-tax profi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20,324,624,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19,306,206,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4,219,443,9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7,591,785,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316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16,105,180,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101,741,420,3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-12.4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In 2016, profit after tax of the company reached 101.7 billion dongs, decreasing by 14.3 billion dongs (equivalent to 12.4%) year on year. The main reason is that the arising corporate income tax payable is 17.5 billion dongs, increasing by 13.4 billion dongs (+316.9%) compared with that in 2015. (in 2015, there arose a little tax since the company transferred loss from the previous years to 2015).</w:t>
      </w:r>
    </w:p>
    <w:p>
      <w:pPr>
        <w:pStyle w:val="Normal"/>
        <w:spacing w:before="240" w:after="200"/>
        <w:jc w:val="both"/>
        <w:rPr/>
      </w:pPr>
      <w:r>
        <w:rPr/>
        <w:t>Those are the reasons that caused the difference between the business operation results in 2016 and 2015 of the Bao Viet Securities Joint Stock Company.</w:t>
      </w:r>
    </w:p>
    <w:p>
      <w:pPr>
        <w:pStyle w:val="Normal"/>
        <w:spacing w:before="240" w:after="200"/>
        <w:jc w:val="both"/>
        <w:rPr/>
      </w:pPr>
      <w:r>
        <w:rPr/>
        <w:t xml:space="preserve">We guarantee the accuracy of the above information and take all of the legal responsibilities for the announced cont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8:00Z</dcterms:created>
  <dc:creator>Willy nilly</dc:creator>
  <dc:description/>
  <cp:keywords/>
  <dc:language>en-US</dc:language>
  <cp:lastModifiedBy>Willy nilly</cp:lastModifiedBy>
  <dcterms:modified xsi:type="dcterms:W3CDTF">2017-04-05T05:41:00Z</dcterms:modified>
  <cp:revision>6</cp:revision>
  <dc:subject/>
  <dc:title/>
</cp:coreProperties>
</file>